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4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December 21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>Public Hearing: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pprove Boards and Committees for 2021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Police Dept Academy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olice Dept Bathroom Remode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ISG Engineer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anuary 18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5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0-12-31T13:47:00Z</dcterms:modified>
  <cp:revision>7</cp:revision>
  <dc:subject/>
  <dc:title>MONDAY</dc:title>
</cp:coreProperties>
</file>